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10/2017 tarihli ve 891 sayılı ara kararıyla İmar ve Bayındırlık Komisyonu, Çevre ve Sağlık Komisyonu ile Engelliler Komisyonu’na müştereken havale edilen; Mersin İli, Mut İlçesi, Karşıyaka Mahallesi, 832 ada, 42 ve 43 No.lu parseller ile 250 ada, 1 parselin bitişiğindeki alana ilişkin 1/5000 ölçekli nazım imar planı değişiklik teklifi </w:t>
      </w:r>
      <w:r>
        <w:rPr>
          <w:sz w:val="24"/>
          <w:szCs w:val="24"/>
        </w:rPr>
        <w:t>ile ilgili, 27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ürürlükte bulunan 1/5000 ölçekli nazım imar planında Karşıyaka Mahallesi, 832 ada, 42 ve 43 No.lu parseller “200 kişi/ha Konut Alanı”, 250 ada, 1 parselin bitişiğindeki alan ise “Park Alanı” olarak tanımlı alan içerisinde ka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ut Belediyesi’nin 09.08.2017 tarihli ve E.2442 sayılı yazısı ile 1/5000 ölçekli Nazım İmar Planı değişikliği talep edilmiş olup, 1/5000 ölçekli nazım imar planı değişikliği ile Karşıyaka Mahallesi, 832 ada, 42 parsel ve 43 parsel “Park Alanı” olarak, 250 ada 1 parselin bitişiğindeki Park Alanının bir kısmı ise “Konut Alanı” olarak planlan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/5000 ölçekli nazım imar planı değişikliğinin Mekansal Planlar Yapım Yönetmeliği’nin 26. maddesinde belirtilen hususlara aykırı olduğu anlaşıldığından</w:t>
      </w:r>
      <w:r>
        <w:rPr>
          <w:b/>
          <w:bCs/>
          <w:sz w:val="24"/>
          <w:szCs w:val="24"/>
        </w:rPr>
        <w:t xml:space="preserve"> redd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8-01-09T09:16:00Z</dcterms:modified>
  <cp:revision>209</cp:revision>
  <dc:subject/>
  <dc:title/>
</cp:coreProperties>
</file>